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lang w:val="en-US"/>
        </w:rPr>
        <w:drawing>
          <wp:inline distT="0" distB="0" distL="0" distR="0">
            <wp:extent cx="21050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lang w:val="en-US"/>
        </w:rPr>
        <w:drawing>
          <wp:inline distT="0" distB="0" distL="0" distR="0">
            <wp:extent cx="867410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6"/>
        <w:gridCol w:w="5395"/>
      </w:tblGrid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организации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д партнер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род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Телефон </w:t>
              <w:tab/>
              <w:tab/>
              <w:tab/>
              <w:t>Фак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чтовый адре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</w:tr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.И.О. участника (участников), серия и номер паспорта, по каким продуктам аттестуются, номера сертификатов "1С:Профессионал"</w:t>
            </w:r>
          </w:p>
          <w:p>
            <w:pPr>
              <w:pStyle w:val="Style15"/>
              <w:spacing w:before="0" w:after="0"/>
              <w:ind w:right="-142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если конкретные участники не определены, указывается их планируемое количество/</w:t>
            </w:r>
          </w:p>
          <w:p>
            <w:pPr>
              <w:pStyle w:val="Style15"/>
              <w:spacing w:before="0" w:after="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замена: Специалист____________      Специалист-консультант________________</w:t>
            </w:r>
          </w:p>
          <w:p>
            <w:pPr>
              <w:pStyle w:val="Style15"/>
              <w:spacing w:before="0" w:after="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ата заезд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3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заезда </w:t>
            </w:r>
          </w:p>
        </w:tc>
      </w:tr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еобходимость проживания в гостинице с "__"__________________ по "__" _____________________________</w:t>
            </w:r>
          </w:p>
          <w:p>
            <w:pPr>
              <w:pStyle w:val="Style15"/>
              <w:spacing w:before="40" w:after="40"/>
              <w:ind w:right="-13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заявки на бронирование мест в гостинице принимаются до 16 апреля 2012 года/</w:t>
            </w:r>
          </w:p>
        </w:tc>
      </w:tr>
      <w:tr>
        <w:trPr>
          <w:trHeight w:val="546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9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313"/>
              <w:gridCol w:w="6446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40"/>
                    <w:ind w:right="-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 Льготы по оплате: есть ____ нет ____</w:t>
                  </w:r>
                </w:p>
              </w:tc>
              <w:tc>
                <w:tcPr>
                  <w:tcW w:w="6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40" w:after="40"/>
                    <w:ind w:right="-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ание для льготы_________________________</w:t>
                  </w:r>
                </w:p>
              </w:tc>
            </w:tr>
          </w:tbl>
          <w:p>
            <w:pPr>
              <w:pStyle w:val="Style15"/>
              <w:spacing w:before="40" w:after="40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орма оплаты ______________________________________</w:t>
            </w:r>
          </w:p>
          <w:p>
            <w:pPr>
              <w:pStyle w:val="Style15"/>
              <w:spacing w:before="40" w:after="40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вершенной безналичной оплате указывается N платежного поручения и дата оплаты. </w:t>
            </w:r>
          </w:p>
        </w:tc>
      </w:tr>
      <w:tr>
        <w:trPr>
          <w:trHeight w:val="299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-139" w:hanging="0"/>
              <w:rPr/>
            </w:pPr>
            <w:r>
              <w:rPr>
                <w:sz w:val="22"/>
                <w:szCs w:val="22"/>
              </w:rPr>
              <w:t>ВЫПИСАТЬ СЧЕТ И ОТПРАВИТЬ ПО E-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__________________ПО ФАКСУ______________________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АТТЕСТАЦИЮ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Style16">
    <w:name w:val="Название объекта"/>
    <w:basedOn w:val="Normal"/>
    <w:next w:val="Normal"/>
    <w:qFormat/>
    <w:pPr>
      <w:shd w:fill="BFBFBF" w:val="clear"/>
      <w:autoSpaceDE w:val="false"/>
      <w:ind w:right="-425" w:hanging="142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0:00Z</dcterms:created>
  <dc:creator>Анастасия Юрикова</dc:creator>
  <dc:description/>
  <cp:keywords/>
  <dc:language>en-US</dc:language>
  <cp:lastModifiedBy>ChuS</cp:lastModifiedBy>
  <dcterms:modified xsi:type="dcterms:W3CDTF">2012-03-21T07:30:00Z</dcterms:modified>
  <cp:revision>4</cp:revision>
  <dc:subject/>
  <dc:title>ФОРМА ЗАЯВКИ НА АТТЕСТАЦИЮ  </dc:title>
</cp:coreProperties>
</file>